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еспеченности образовательного процесса оборуд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лёноозёрной СОШ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91"/>
        <w:gridCol w:w="1619"/>
        <w:gridCol w:w="1259"/>
        <w:gridCol w:w="1618"/>
        <w:gridCol w:w="924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бин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е кабине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кв.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садочных мест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средств находящихся в кабинета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М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, Ноутбук, , Доска аудиторная 3-элементная, Набор таблиц, алфавит, комплект раздаточных пособ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марчук Г.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, Компьютер, Принтер, таблицы по предметам, доска аудиторная 3-элементная, алфавит, комплект раздаточных пособ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юк М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мебель, Копьютер, съемный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 Таблицы по предметам,  Доска аудиторная 3-элементная , комплект раздаточных пособ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ошкольного обуч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бягина Л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, детская мягкая мебель, игрушки (мягкие и др.),  развивающие игры, наглядное пособие (умные игры),  доска магнитная, телевизор, магнитофо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рабочих мест ученика  + 1 рабочее место преподавателя, 5 компьютеров, школьная мебель (8 парт +20 стульев), Сканер, Принтер, музыкальный центр, доска  аудиторная, колонки, ноутбук, 2 набора дисков (Первая помощь 1.0+ Первая помощь 2.0+пакет свободного программного обеспечения), диски по предметам - 40 шту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акова </w:t>
            </w:r>
          </w:p>
          <w:p>
            <w:pPr>
              <w:pStyle w:val="Normal"/>
              <w:jc w:val="center"/>
              <w:rPr/>
            </w:pPr>
            <w:r>
              <w:rPr/>
              <w:t>Р. 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по истории, Символика РФ и  РХ,  Первая мировая война,  карты средних веков и другие, Картины, электронные дис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(девочки и мальчи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йлер Е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мебель, Нетбук, доска аудиторная 3-элементная,  Линейка, Электрический утюг,  Машина швейная с ручным приводом,  Электроплита, Столовая посу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а Л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Грамматика русского языка» 5-9 классы, Таблицы по обучению грамматике русского языка, Комплект портретов русских писателей ХХвека, Раздаточный иллюстрированный материал по литературе 5-9 класс, Иллюстрации к произведению литературы 5-8 клас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 и физ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 А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й атлас 6-10 класс, Политическая карта мира, Физическая карта мира, Карты материков (физическая, климатическая, политическая), Комплект портретов ученых-географов, портреты  физиков, Почвенная карта России, Климатическая карта России, Физическая карта России, Карта растительности России, Карта полезных ископаемых России, Политико-административная карта России,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гер М.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мебель, Доска аудиторная 3-элементная, Алфавит немецкий, Словари, Таблицы, Наглядные пособия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 и биоло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ыня О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, доска аудиторная 3-элементная,таблицы, плакаты по биологии, скелет, макет человека (мышцы), наглядные пособия, чучела животных, заспиртованные муляжи, горные породы (природные камни), химические препараты, микроскопы, лупы, пробирк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полните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ер Т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набор мебел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цева М.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, доска аудиторная 5- элементная, компьютер, таблицы по математике. комплект раздаточных пособий ( для 5 класса), образцы  геометрических фигу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юк М.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. Библиотечный фонд: Учебно-методические пособия, учебники, художественная литература - 5081 книг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ыня О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, Бревно гимнастическое, Брус высотный, Брус массовый, Шведская стенка, Конь гимнастический,  Стол тениссный, Спортивный инвентарь: мяч волейбольный, баскетбольный, футбольный, спорт.инвентарь (обручи, мячи, скакалк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А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ое оборудование (Эл.плита с вытяжкой, 2 чайника, холодильник, Эл.сковорода, микроволновка, 2 водонагревателя), набор кастрюль, набор посуды, мебель (6 обеденных комплектов), сушилка, разделочные столы - 4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8:00Z</dcterms:created>
  <dc:creator>школа 3</dc:creator>
  <dc:description/>
  <cp:keywords/>
  <dc:language>en-US</dc:language>
  <cp:lastModifiedBy>школа</cp:lastModifiedBy>
  <dcterms:modified xsi:type="dcterms:W3CDTF">2012-12-21T02:56:00Z</dcterms:modified>
  <cp:revision>22</cp:revision>
  <dc:subject/>
  <dc:title>Сведения об обеспеченности образовательного процесса</dc:title>
</cp:coreProperties>
</file>